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pooky Takes a Holiday (</w:t>
      </w:r>
      <w:r>
        <w:rPr>
          <w:rFonts w:cs="Comic Sans MS" w:ascii="Comic Sans MS" w:hAnsi="Comic Sans MS"/>
        </w:rPr>
        <w:t>also called “Satan Takes a Holiday”) 2:55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by Larry Clinton</w:t>
      </w:r>
      <w:r>
        <w:rPr>
          <w:rFonts w:cs="Arial" w:ascii="Comic Sans MS" w:hAnsi="Comic Sans MS"/>
        </w:rPr>
        <w:br/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Verdana" w:ascii="Verdana" w:hAnsi="Verdana"/>
          <w:sz w:val="20"/>
          <w:szCs w:val="20"/>
          <w:shd w:fill="FFFFFF" w:val="clear"/>
        </w:rPr>
        <w:t>(Intro)</w:t>
      </w:r>
      <w:r>
        <w:rPr>
          <w:rFonts w:cs="Arial" w:ascii="Comic Sans MS" w:hAnsi="Comic Sans MS"/>
        </w:rPr>
        <w:tab/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shd w:fill="FFFFFF" w:val="clear"/>
        </w:rPr>
        <w:t>Stop, look, and listen to me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ast night at a quarter past thre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(Chorus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hen Spooky started danc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e was entranc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en he did the "Jangle” his own w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is bones were rattlin' loudl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s he began to shuffle proudl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's the way that Spooky takes a holi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 music wasn't good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it was plenty goof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 's the way he likes it night and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 gentleman prefers to liste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 aggravatin' rhythm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's the way Spooky takes a holiday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Watch out, He's comin' out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And then you'll shout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Unless you're good, knock wood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He's really rather flukey tryin' to be spook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he has to do it day by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His job is not allurin'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Never-the-less quite endur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Maybe that's why Spooky takes a holiday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SPOOKY DANCE (inc. haunted waltz!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(sing or dance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atch out, He's comin' out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And then you'll shout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Unless you're good, knock wood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He's really rather flukey tryin' to be spook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he has to do it day by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His job is not allurin'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Never-the-less quite endur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Maybe that's why Spooky takes a holiday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(Scary bit)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shd w:fill="FFFFFF" w:val="clear"/>
        </w:rPr>
        <w:t>Maybe that's why Spooky takes a holiday!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7:00Z</dcterms:created>
  <dc:creator>Guy Dearden</dc:creator>
  <dc:description/>
  <cp:keywords/>
  <dc:language>en-US</dc:language>
  <cp:lastModifiedBy>Guy Dearden</cp:lastModifiedBy>
  <dcterms:modified xsi:type="dcterms:W3CDTF">2013-03-25T10:57:00Z</dcterms:modified>
  <cp:revision>2</cp:revision>
  <dc:subject/>
  <dc:title/>
</cp:coreProperties>
</file>